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266"/>
        <w:gridCol w:w="2594"/>
      </w:tblGrid>
      <w:tr>
        <w:trPr>
          <w:trHeight w:val="300" w:hRule="atLeast"/>
        </w:trPr>
        <w:tc>
          <w:tcPr>
            <w:tcW w:w="92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RÜRLÜK TARİHLERİNE GÖRE GECİKME ZAMMI ORANLARI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ler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cikme Zammı Oranı (Aylık)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l Düzenleme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8.1995 - 31.01.1996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10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/7138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2.1996 - 08.07.1998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15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/7798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7.1998 - 20.01.2000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12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/11331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1.2000 - 01.12.2000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 6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/7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00 - 28.03.2001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 5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/1555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01 - 30.01.2002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10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1/2175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1.2002 - 11.11.2003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 7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2/3550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11.2003 - 01.03.2005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%4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/6345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03.2005-20.04.2006 tarihleri arasında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%3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/8551 Sayılı BKK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04.2006 tarihinden itibaren</w:t>
            </w:r>
          </w:p>
        </w:tc>
        <w:tc>
          <w:tcPr>
            <w:tcW w:w="2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2,5</w:t>
            </w:r>
          </w:p>
        </w:tc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/10302 Sayılı BKK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9:00Z</dcterms:created>
  <dc:creator>yasar</dc:creator>
  <dc:description/>
  <dc:language>en-US</dc:language>
  <cp:lastModifiedBy>yasar</cp:lastModifiedBy>
  <dcterms:modified xsi:type="dcterms:W3CDTF">2007-01-17T15:30:00Z</dcterms:modified>
  <cp:revision>2</cp:revision>
  <dc:subject/>
  <dc:title/>
</cp:coreProperties>
</file>